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рькина Алексея Владимиро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нтрольно-счетной палаты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2 год, по состоянию на 01 январ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едения об имуществе, находящемся в собственности: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ртира – 34,0 м.кв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– 1862,0 м.кв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чный дом – 71,1 м.кв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в садоводстве – 599,0 м.кв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 – 43,0 м.кв.</w:t>
      </w:r>
    </w:p>
    <w:p>
      <w:pPr>
        <w:pStyle w:val="Style15"/>
        <w:numPr>
          <w:ilvl w:val="1"/>
          <w:numId w:val="2"/>
        </w:numPr>
        <w:spacing w:before="0" w:after="240"/>
        <w:ind w:left="143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енный пай соответствующий гараже-месту – 1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муществе, находящемся в собственности супруги: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ртира – 79,3 м.кв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– 1200,0 м.кв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й дом – 65,6 м.кв.</w:t>
      </w:r>
    </w:p>
    <w:p>
      <w:pPr>
        <w:pStyle w:val="Normal"/>
        <w:spacing w:before="0" w:after="0"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имущества – Российская Федерация.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едения о транспортных средствах, находящихся в собственности: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втомобиль Ниссан Мурано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ированный годовой доход (основное место работы, доход от вкладов в банках, пенсия) – 2 112 558 рубле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ированный годовой доход супруги (основное место работы, доход от вкладов в банках, пенсия) – 984 189 рубле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8:00Z</dcterms:created>
  <dc:creator>Баяндин</dc:creator>
  <dc:description/>
  <cp:keywords/>
  <dc:language>en-US</dc:language>
  <cp:lastModifiedBy>Баяндин</cp:lastModifiedBy>
  <dcterms:modified xsi:type="dcterms:W3CDTF">2013-04-02T07:03:00Z</dcterms:modified>
  <cp:revision>3</cp:revision>
  <dc:subject/>
  <dc:title/>
</cp:coreProperties>
</file>